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RMaggian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rich.maggiani@solari.n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533010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